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8 июля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онова Анастасия Сергеевна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цеха приемки и отгруза-3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ков Вячеслав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технического обеспечения управления материально-технического обеспеч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1229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а Анна Павл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ченко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менюк Владимир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унов Игорь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данов Илья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2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ЭЛЕКТРО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шнин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КРАСИЛЬНИКОВ ВИКТОР КОНСТАНТИН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сильников Виктор Конста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шенинников Егор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 ОГАрх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ехале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ИТЕЛЬНЫЕ ТЕХНОЛОГИ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а Елена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роизводственно-технического отдела (инженер ПТО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карь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ьцев Анто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ютин Виктор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веев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тдела по эксплуатации и ремонту Отдела главного архит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, В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ьшиков Максим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- энергетик обособленного подразделения на ГОКе имени В.Гриба АО “АГД Даймондс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8.1., А.1., 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шин Евгени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хлыгин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 Илья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хова Анастасия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храны труда, промышленной безопасности и эколог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година Арина Никола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ределитель работ (сменный)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котин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юро ОГАрх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ебренников Иван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роткин Ива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датов Витал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758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лодягин Ю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филиала “Лешуко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ирин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остиничный комплекс “Малые Карел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щенко Алекс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дела активного отды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рюмов Александ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рюм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рько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правления капитального строитель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1100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м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ромцов Ив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цеха приемки и отгруза-3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оусов Сергей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механик Управление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барь Александр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дрин Александр Владими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4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ецов Сергей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оборуд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ырков Сергей Борис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8.1., А.1., Б.4.3., В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дин Михаил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надзору за строительств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5:00Z</dcterms:created>
  <dc:creator>Аксентова Наталья Владимировна</dc:creator>
  <dc:description/>
  <dc:language>en-US</dc:language>
  <cp:lastModifiedBy>Аксентова Наталья Владимировна</cp:lastModifiedBy>
  <cp:lastPrinted>2020-12-09T14:57:00Z</cp:lastPrinted>
  <dcterms:modified xsi:type="dcterms:W3CDTF">2024-07-10T09:35:00Z</dcterms:modified>
  <cp:revision>2</cp:revision>
  <dc:subject/>
  <dc:title/>
</cp:coreProperties>
</file>